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AMMINANDO NELLA LITURGIA</w:t>
      </w:r>
    </w:p>
    <w:p>
      <w:pPr>
        <w:pStyle w:val="Heading1"/>
        <w:spacing w:before="0" w:after="120"/>
        <w:jc w:val="center"/>
        <w:rPr>
          <w:sz w:val="96"/>
        </w:rPr>
      </w:pPr>
      <w:r>
        <w:rPr>
          <w:sz w:val="28"/>
        </w:rPr>
        <w:t>Dio ha tanto amato il mondo da dare il Figlio unigenito</w:t>
      </w:r>
    </w:p>
    <w:p>
      <w:pPr>
        <w:pStyle w:val="Normal"/>
        <w:spacing w:before="0" w:after="120"/>
        <w:jc w:val="both"/>
        <w:rPr>
          <w:rFonts w:ascii="Arial" w:hAnsi="Arial" w:cs="Arial"/>
        </w:rPr>
      </w:pPr>
      <w:r>
        <w:rPr>
          <w:rFonts w:cs="Arial" w:ascii="Arial" w:hAnsi="Arial"/>
        </w:rPr>
        <w:t>I sacramenti sono la via attraverso la quale il cuore del Padre è dato all’uomo nel cuore di Cristo per opera dello Spirito Santo per la mediazione della Chiesa. Ogni sacramento dona il cuore del Padre secondo una sua specifica grazia, ma è sempre il cuore del Padre che viene donato nel cuore di Gesù Signore, mediante tutta l’opera della Chiesa.</w:t>
      </w:r>
    </w:p>
    <w:p>
      <w:pPr>
        <w:pStyle w:val="Normal"/>
        <w:spacing w:before="0" w:after="120"/>
        <w:jc w:val="both"/>
        <w:rPr>
          <w:rFonts w:ascii="Arial" w:hAnsi="Arial" w:cs="Arial"/>
        </w:rPr>
      </w:pPr>
      <w:r>
        <w:rPr>
          <w:rFonts w:cs="Arial" w:ascii="Arial" w:hAnsi="Arial"/>
        </w:rPr>
        <w:t>Nel battesimo riceviamo il cuore del Padre come grazia di figliolanza, partecipazione della divina natura, conferimento di una altissima dimensione spirituale al nostro corpo, alla nostra stessa carne. Il cuore del Padre ci è dato con una grazia multiforme, i cui frutti sono tutti creatori della vita divina in noi. La stoltezza cristiana oggi è talmente grande e universale da giungere non solo ad ignorare questi frutti di vita, quanto anche a negarli, sostenendo, affermando, insegnando che non vi è alcuna differenza tra un battezzato e un non battezzato, tra un cristiano e un non cristiano, distruggendo così il mistero di Cristo e della sua redenzione.</w:t>
      </w:r>
    </w:p>
    <w:p>
      <w:pPr>
        <w:pStyle w:val="Normal"/>
        <w:spacing w:before="0" w:after="120"/>
        <w:jc w:val="both"/>
        <w:rPr>
          <w:rFonts w:ascii="Arial" w:hAnsi="Arial" w:cs="Arial"/>
        </w:rPr>
      </w:pPr>
      <w:r>
        <w:rPr>
          <w:rFonts w:cs="Arial" w:ascii="Arial" w:hAnsi="Arial"/>
        </w:rPr>
        <w:t xml:space="preserve">Il battesimo anticamente era detto: </w:t>
      </w:r>
      <w:r>
        <w:rPr>
          <w:rFonts w:cs="Arial" w:ascii="Arial" w:hAnsi="Arial"/>
          <w:i/>
        </w:rPr>
        <w:t>“Porta del cielo”</w:t>
      </w:r>
      <w:r>
        <w:rPr>
          <w:rFonts w:cs="Arial" w:ascii="Arial" w:hAnsi="Arial"/>
        </w:rPr>
        <w:t>. In verità esso è la porta attraverso la quale il cuore di Cristo, che contiene tutto il Cielo nella sua pienezza di grazia e verità, diviene cuore dell’uomo. Lo Spirito Santo, in questo sacramento, toglie dal petto il cuore di pietra e al suo posto mette il cuore di Cristo, in modo che il battezzato cominci a pensare, volere, agire, relazionarsi,  vivere, compiere qualsiasi cosa con questo cuore, nel quale vi è il cuore del Padre e dello Spirito Santo. Se questa porta non viene aperta attraverso la fede in Cristo Signore, essa rimane chiusa e l’uomo resta prigioniero nella sua carne con il suo cuore di pietra.</w:t>
      </w:r>
    </w:p>
    <w:p>
      <w:pPr>
        <w:pStyle w:val="Normal"/>
        <w:spacing w:before="0" w:after="120"/>
        <w:jc w:val="both"/>
        <w:rPr>
          <w:rFonts w:ascii="Arial" w:hAnsi="Arial" w:cs="Arial"/>
        </w:rPr>
      </w:pPr>
      <w:r>
        <w:rPr>
          <w:rFonts w:cs="Arial" w:ascii="Arial" w:hAnsi="Arial"/>
        </w:rPr>
        <w:t xml:space="preserve">Se la Chiesa, in ogni suo figlio, distoglie anche per un solo istante gli occhi da Cristo Gesù, e da questi Crocifisso, dato a noi dalla Croce dal Padre per la nostra redenzione eterna, essa potrà anche fare un mondo umanamente nuovo, ma ha fallito nella sua missione. Il Padre ad essa, in ogni suo figlio, chiede una cosa sola: annunziare, manifestare, spiegare, illuminare, evangelizzare, recare la lieta notizia, dare efficacemente, sostanzialmente, concretamente, spiritualmente, fisicamente, realmente, visibilmente questo dono, facendosi essa stessa in Cristo Gesù, dono visibile del Padre, allo stesso modo che Cristo Signore si è fatto dono visibile del Padre con le parole, le opere, fin sul Golgota, lasciandosi inchiodare sulla Croce. </w:t>
      </w:r>
    </w:p>
    <w:p>
      <w:pPr>
        <w:pStyle w:val="Normal"/>
        <w:spacing w:before="0" w:after="120"/>
        <w:jc w:val="both"/>
        <w:rPr>
          <w:rFonts w:ascii="Arial" w:hAnsi="Arial" w:cs="Arial"/>
        </w:rPr>
      </w:pPr>
      <w:r>
        <w:rPr>
          <w:rFonts w:cs="Arial" w:ascii="Arial" w:hAnsi="Arial"/>
        </w:rPr>
        <w:t>Cristo e la Chiesa non sono due doni distinti, separati, distanti, ognuno per sé. Sono un solo dono. La Chiesa dona Cristo, lasciandosi fare dal Padre dono in Cristo allo stesso modo di Cristo Gesù: nelle parole, nelle opere, nella vita, nella morte. Se la Chiesa dona Cristo e non si dona, la sua opera è vana. Ma anche se la Chiesa si dona e non dona Cristo, la sua opera è pura follia, stoltezza, insipienza. È questa l’opera perenne della Chiesa: dare Cristo donandosi come Cristo, in Cristo, per Cristo, con Cristo. La Chiesa è chiamata a donarsi in una conformazione perfetta a Gesù Signore, allo stesso modo che Cristo Gesù per dare il cuore del Padre, al cuore del Padre quotidianamente conformava tutto di sé.</w:t>
      </w:r>
    </w:p>
    <w:p>
      <w:pPr>
        <w:pStyle w:val="Normal"/>
        <w:spacing w:before="0" w:after="120"/>
        <w:jc w:val="both"/>
        <w:rPr>
          <w:rFonts w:ascii="Arial" w:hAnsi="Arial" w:cs="Arial"/>
          <w:i/>
          <w:i/>
          <w:iCs/>
        </w:rPr>
      </w:pPr>
      <w:r>
        <w:rPr>
          <w:rFonts w:cs="Arial" w:ascii="Arial" w:hAnsi="Arial"/>
          <w:i/>
          <w:iCs/>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 </w:t>
      </w:r>
    </w:p>
    <w:p>
      <w:pPr>
        <w:pStyle w:val="Normal"/>
        <w:spacing w:before="0" w:after="120"/>
        <w:jc w:val="both"/>
        <w:rPr>
          <w:rFonts w:ascii="Arial" w:hAnsi="Arial" w:cs="Arial"/>
        </w:rPr>
      </w:pPr>
      <w:r>
        <w:rPr>
          <w:rFonts w:cs="Arial" w:ascii="Arial" w:hAnsi="Arial"/>
        </w:rPr>
        <w:t>Se il battessimo è “ianua coeli”, la Chiesa è “ianua Christi”. Non solo la Chiesa è porta, essa è anche la clavigera, colei cui Cristo Gesù ha consegnato le chiavi del suo cuore, allo stesso modo che il Padre ha consegnato le chiavi del suo cuore a Gesù Signore. Aprendo la porta del cuore di Cristo, essa permette agli uomini di entrare in esso. Entrando in esso, entra nel cuore del Padre e dello Spirito Santo. Si rivestono del cuore di Dio, nel quale è la vita eterna. Nessuno potrà entrare nel cuore di Cristo se non entra nel cuore della Chiesa. Si entra nel cuore della Chiesa, nel quale è il cuore di Cristo, nel quale è il cuore del Padre e dello Spirito Santo. Se la Chiesa però non diviene cuore di Cristo, così come Cristo è divenuto cuore del Padre e dello Spirito Santo, la sua missione è vuota. Può anche sfamare l’intero pianeta, ma non riempie il cuore di Cristo, il cuore del Padre, il cuore dello Spirito Santo, non riempie il Paradiso.</w:t>
      </w:r>
    </w:p>
    <w:p>
      <w:pPr>
        <w:pStyle w:val="Normal"/>
        <w:spacing w:before="0" w:after="120"/>
        <w:jc w:val="both"/>
        <w:rPr>
          <w:rFonts w:ascii="Arial" w:hAnsi="Arial" w:cs="Arial"/>
        </w:rPr>
      </w:pPr>
      <w:r>
        <w:rPr>
          <w:rFonts w:cs="Arial" w:ascii="Arial" w:hAnsi="Arial"/>
        </w:rPr>
        <w:t>La parola di Gesù: “A che giova ad un uomo guadagnare il mondo intero, se poi perde la sua anima”, vale per ogni uomo e prima di tutto per la stessa Chiesa. La Chiesa non deve conquistare il mondo, gli uomini. Deve dare al mondo, agli uomini, se stessa come cuore di Cristo. È nel cuore di Cristo che inizia la salvezza dell’uomo. È il cuore di Cristo che dona il cuore del Padre. Nulla però potrà avvenire di questo grande mistero senza il cuore della Chiesa. Allora non è più questione di poveri, affamati, ammalati, diseredati, sfruttati, angariati. Il vero, l’unico e solo problema, è se io sono cruore di Cristo, “porta di Cristo”, chiave del cuore di Cristo, perché ogni altro uomo possa entrare in esso. Ogni altra cosa è via, non fine.</w:t>
      </w:r>
    </w:p>
    <w:p>
      <w:pPr>
        <w:pStyle w:val="Normal"/>
        <w:spacing w:before="0" w:after="120"/>
        <w:jc w:val="both"/>
        <w:rPr>
          <w:rFonts w:ascii="Arial" w:hAnsi="Arial" w:cs="Arial"/>
        </w:rPr>
      </w:pPr>
      <w:r>
        <w:rPr>
          <w:rFonts w:cs="Arial" w:ascii="Arial" w:hAnsi="Arial"/>
        </w:rPr>
        <w:t>Vergine Maria, Madre della Redenzione, Angeli, Santi, fateci cuore, porta e chiave di Cristo.</w:t>
      </w:r>
    </w:p>
    <w:p>
      <w:pPr>
        <w:pStyle w:val="Normal"/>
        <w:spacing w:before="0" w:after="120"/>
        <w:ind w:left="1080" w:hanging="0"/>
        <w:jc w:val="right"/>
        <w:rPr/>
      </w:pPr>
      <w:r>
        <w:rPr>
          <w:rFonts w:cs="Arial" w:ascii="Arial" w:hAnsi="Arial"/>
          <w:b/>
          <w:i/>
        </w:rPr>
        <w:t>10 Magg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51:00Z</dcterms:created>
  <dc:creator>pc</dc:creator>
  <dc:description/>
  <dc:language>en-US</dc:language>
  <cp:lastModifiedBy>C</cp:lastModifiedBy>
  <cp:lastPrinted>2010-11-10T18:24:00Z</cp:lastPrinted>
  <dcterms:modified xsi:type="dcterms:W3CDTF">2015-04-30T06:51:00Z</dcterms:modified>
  <cp:revision>2</cp:revision>
  <dc:subject/>
  <dc:title>055SABATO 30</dc:title>
</cp:coreProperties>
</file>